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rFonts w:ascii="Arial" w:hAnsi="Arial" w:cs="Arial" w:asciiTheme="minorHAnsi" w:cstheme="minorHAnsi" w:hAnsiTheme="minorHAnsi"/>
          <w:color w:val="auto"/>
          <w:sz w:val="28"/>
          <w:szCs w:val="28"/>
          <w:u w:val="none"/>
        </w:rPr>
      </w:pPr>
      <w:r>
        <w:rPr>
          <w:rFonts w:cs="Arial" w:cstheme="minorHAnsi" w:ascii="Arial" w:hAnsi="Arial"/>
          <w:color w:val="auto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-160020</wp:posOffset>
            </wp:positionV>
            <wp:extent cx="2981960" cy="14230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00"/>
        <w:ind w:left="1440" w:firstLine="720"/>
        <w:rPr>
          <w:rFonts w:ascii="Arial" w:hAnsi="Arial" w:cs="Arial" w:asciiTheme="minorHAnsi" w:cstheme="minorHAnsi" w:hAnsiTheme="minorHAnsi"/>
          <w:color w:val="auto"/>
          <w:sz w:val="28"/>
          <w:szCs w:val="28"/>
          <w:u w:val="none"/>
        </w:rPr>
      </w:pPr>
      <w:r>
        <w:rPr>
          <w:rFonts w:cs="Arial" w:ascii="Arial" w:hAnsi="Arial" w:asciiTheme="minorHAnsi" w:cstheme="minorHAnsi" w:hAnsiTheme="minorHAnsi"/>
          <w:color w:val="auto"/>
          <w:sz w:val="28"/>
          <w:szCs w:val="28"/>
          <w:u w:val="none"/>
        </w:rPr>
        <w:t xml:space="preserve">UNIVERSITY PARK </w:t>
      </w:r>
      <w:r>
        <w:rPr>
          <w:rFonts w:cs="Arial" w:ascii="Arial" w:hAnsi="Arial" w:asciiTheme="minorHAnsi" w:cstheme="minorHAnsi" w:hAnsiTheme="minorHAnsi"/>
          <w:sz w:val="28"/>
          <w:szCs w:val="28"/>
          <w:u w:val="none"/>
        </w:rPr>
        <w:t>CITY COUNCIL</w:t>
      </w:r>
    </w:p>
    <w:p>
      <w:pPr>
        <w:pStyle w:val="Normal"/>
        <w:spacing w:lineRule="atLeast" w:line="200"/>
        <w:ind w:left="1440" w:firstLine="720"/>
        <w:jc w:val="center"/>
        <w:rPr>
          <w:rFonts w:ascii="Arial" w:hAnsi="Arial" w:cs="Arial" w:asciiTheme="minorHAnsi" w:cstheme="minorHAnsi" w:hAnsiTheme="minorHAnsi"/>
          <w:b/>
          <w:b/>
          <w:sz w:val="28"/>
          <w:szCs w:val="28"/>
        </w:rPr>
      </w:pPr>
      <w:r>
        <w:rPr>
          <w:rFonts w:cs="Arial" w:cstheme="minorHAnsi"/>
          <w:b/>
          <w:sz w:val="28"/>
          <w:szCs w:val="28"/>
        </w:rPr>
        <w:t>AGENDA MEMO</w:t>
      </w:r>
    </w:p>
    <w:p>
      <w:pPr>
        <w:pStyle w:val="Heading2"/>
        <w:ind w:left="2160" w:firstLine="720"/>
        <w:jc w:val="left"/>
        <w:rPr>
          <w:rFonts w:ascii="Arial" w:hAnsi="Arial" w:cs="Arial"/>
          <w:color w:val="auto"/>
          <w:sz w:val="28"/>
          <w:szCs w:val="28"/>
          <w:u w:val="none"/>
        </w:rPr>
      </w:pPr>
      <w:r>
        <w:rPr>
          <w:rFonts w:cs="Arial" w:ascii="Arial" w:hAnsi="Arial"/>
          <w:color w:val="auto"/>
          <w:sz w:val="28"/>
          <w:szCs w:val="28"/>
          <w:u w:val="none"/>
        </w:rPr>
      </w:r>
    </w:p>
    <w:p>
      <w:pPr>
        <w:pStyle w:val="Heading2"/>
        <w:ind w:left="2160" w:firstLine="720"/>
        <w:jc w:val="left"/>
        <w:rPr>
          <w:rFonts w:ascii="Arial" w:hAnsi="Arial" w:cs="Arial"/>
          <w:color w:val="auto"/>
          <w:sz w:val="28"/>
          <w:szCs w:val="28"/>
          <w:u w:val="none"/>
        </w:rPr>
      </w:pPr>
      <w:r>
        <w:rPr>
          <w:rFonts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ind w:left="216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Style w:val="TableGrid"/>
        <w:tblW w:w="477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5"/>
        <w:gridCol w:w="2064"/>
      </w:tblGrid>
      <w:tr>
        <w:trPr/>
        <w:tc>
          <w:tcPr>
            <w:tcW w:w="2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val="en-US" w:eastAsia="en-US" w:bidi="ar-SA"/>
              </w:rPr>
              <w:t>Meeting Date:</w:t>
            </w:r>
          </w:p>
        </w:tc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val="en-US" w:eastAsia="en-US" w:bidi="ar-SA"/>
              </w:rPr>
              <w:t>Item Type:</w:t>
            </w:r>
          </w:p>
        </w:tc>
      </w:tr>
      <w:tr>
        <w:trPr/>
        <w:tc>
          <w:tcPr>
            <w:tcW w:w="2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sdt>
              <w:sdtPr>
                <w:placeholder>
                  <w:docPart w:val="F50ADDD652FC409B90D526FAB0EEE080"/>
                </w:placeholder>
                <w:date w:fullDate="2025-01-21T00:00:00Z"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Arial"/>
                    <w:color w:val="000000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Arial"/>
                    <w:color w:val="000000"/>
                    <w:kern w:val="0"/>
                    <w:szCs w:val="20"/>
                    <w:lang w:val="en-US" w:eastAsia="en-US" w:bidi="ar-SA"/>
                  </w:rPr>
                  <w:t>1/21/2025</w:t>
                </w:r>
              </w:sdtContent>
            </w:sdt>
          </w:p>
        </w:tc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sdt>
              <w:sdtPr>
                <w:placeholder>
                  <w:docPart w:val="0D9E0195D95E448187FFB365AABD2FA9"/>
                </w:placeholder>
                <w:dropDownList>
                  <w:listItem w:value="Choose an item."/>
                  <w:listItem w:displayText="Consent Agenda" w:value="Consent Agenda"/>
                  <w:listItem w:displayText="Action Item" w:value="Action Item"/>
                  <w:listItem w:displayText="Work Session" w:value="Work Session"/>
                  <w:listItem w:displayText="Public Hearing" w:value="Public Hearing"/>
                  <w:listItem w:displayText="Staff Report" w:value="Staff Report"/>
                  <w:listItem w:displayText="Executive Session" w:value="Executive Session"/>
                  <w:listItem w:displayText="Discussion Item" w:value="Discussion Item"/>
                  <w:listItem w:displayText="Recognition" w:value="Recognition"/>
                </w:dropDownList>
              </w:sdtPr>
              <w:sdtContent>
                <w:r>
                  <w:rPr>
                    <w:rFonts w:eastAsia="Times New Roman" w:cs="Arial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Arial"/>
                    <w:kern w:val="0"/>
                    <w:szCs w:val="20"/>
                    <w:lang w:val="en-US" w:eastAsia="en-US" w:bidi="ar-SA"/>
                  </w:rPr>
                  <w:t>Action Item</w:t>
                </w:r>
              </w:sdtContent>
            </w:sdt>
          </w:p>
        </w:tc>
      </w:tr>
    </w:tbl>
    <w:p>
      <w:pPr>
        <w:pStyle w:val="Normal"/>
        <w:ind w:left="2160" w:firstLine="7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  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40" w:hanging="1440"/>
        <w:rPr>
          <w:rFonts w:cs="Arial"/>
          <w:b/>
          <w:b/>
        </w:rPr>
      </w:pPr>
      <w:r>
        <w:rPr>
          <w:rFonts w:cs="Arial"/>
          <w:b/>
        </w:rPr>
        <w:t>Subject:</w:t>
        <w:tab/>
      </w:r>
      <w:sdt>
        <w:sdtPr>
          <w:placeholder>
            <w:docPart w:val="11CEC69DB8BF423AA10E85F01C0D3A18"/>
          </w:placeholder>
        </w:sdtPr>
        <w:sdtContent>
          <w:r>
            <w:rPr>
              <w:rFonts w:cs="Arial"/>
              <w:b/>
            </w:rPr>
          </w:r>
          <w:r>
            <w:rPr>
              <w:rFonts w:cs="Arial"/>
              <w:szCs w:val="22"/>
            </w:rPr>
            <w:t xml:space="preserve">FY2025 Pay Plan Ordinance Amendment to add shift differential pay and certification pay to the Emergency Communication Supervisor position.  </w:t>
          </w:r>
        </w:sdtContent>
      </w:sdt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epared By:</w:t>
      </w:r>
      <w:r>
        <w:rPr>
          <w:rFonts w:cs="Arial"/>
        </w:rPr>
        <w:tab/>
      </w:r>
      <w:sdt>
        <w:sdtPr>
          <w:placeholder>
            <w:docPart w:val="1C641C025D1840ABA90D54BFA84E990B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Talia Gregory, Director of Human Resources</w:t>
          </w:r>
        </w:sdtContent>
      </w:sdt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4F90031F">
                <wp:extent cx="5486400" cy="52705"/>
                <wp:effectExtent l="0" t="0" r="19050" b="2349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25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525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tIns="7560" bIns="75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6600" stroked="t" o:allowincell="f" style="position:absolute;margin-left:0pt;margin-top:-6.05pt;width:431.95pt;height:4.1pt;mso-wrap-style:square;v-text-anchor:top;mso-position-vertical:top" wp14:anchorId="4F90031F">
                <v:fill o:detectmouseclick="t" type="solid" color2="#ff99ff"/>
                <v:stroke color="#00660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ackground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Y2025 Pay Plan Ordinance Amendment Propos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 the FY 24-25 Budget, the City Council approved the Emergency Communication Supervisor position. This request was made and approved to provide assistance to the Communications Manager as a working supervisor while remaining in the shift rotations with Communications Specialist.  Staff is requesting to add shift differential pay, and certification pay that was inadvertently excluded from the FY2025 budget.  </w:t>
      </w:r>
      <w:r>
        <w:br w:type="page"/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Fiscal Impact: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2"/>
        </w:rPr>
      </w:pPr>
      <w:sdt>
        <w:sdtPr>
          <w:id w:val="827816531"/>
        </w:sdtPr>
        <w:sdtContent>
          <w:sdt>
            <w:sdtPr>
              <w:placeholder>
                <w:docPart w:val="1C641C025D1840ABA90D54BFA84E99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ot Applicable</w:t>
      </w:r>
      <w:r>
        <w:rPr>
          <w:rFonts w:cs="Arial"/>
          <w:color w:val="000000"/>
          <w:szCs w:val="22"/>
        </w:rPr>
        <w:tab/>
      </w:r>
    </w:p>
    <w:p>
      <w:pPr>
        <w:pStyle w:val="Normal"/>
        <w:spacing w:before="120" w:after="120"/>
        <w:jc w:val="both"/>
        <w:rPr>
          <w:rFonts w:cs="Arial"/>
        </w:rPr>
      </w:pPr>
      <w:sdt>
        <w:sdtPr>
          <w:id w:val="1838946684"/>
        </w:sdtPr>
        <w:sdtContent>
          <w:sdt>
            <w:sdtPr>
              <w:placeholder>
                <w:docPart w:val="1C641C025D1840ABA90D54BFA84E99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>Budget Amendment Required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2"/>
        </w:rPr>
      </w:pPr>
      <w:sdt>
        <w:sdtPr>
          <w:id w:val="611683181"/>
        </w:sdtPr>
        <w:sdtContent>
          <w:sdt>
            <w:sdtPr>
              <w:placeholder>
                <w:docPart w:val="1C641C025D1840ABA90D54BFA84E99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roposed Revenue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2"/>
        </w:rPr>
      </w:pPr>
      <w:sdt>
        <w:sdtPr>
          <w:id w:val="535075225"/>
        </w:sdtPr>
        <w:sdtContent>
          <w:sdt>
            <w:sdtPr>
              <w:placeholder>
                <w:docPart w:val="1C641C025D1840ABA90D54BFA84E990B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</w:rPr>
                <w:t>☒</w:t>
              </w:r>
            </w:sdtContent>
          </w:sdt>
        </w:sdtContent>
      </w:sdt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roposed Expenditure</w:t>
      </w:r>
      <w:r>
        <w:rPr>
          <w:rFonts w:cs="Arial"/>
          <w:color w:val="000000"/>
          <w:szCs w:val="22"/>
        </w:rPr>
        <w:tab/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Funding Source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aster Plan Goal</w:t>
      </w:r>
      <w:r>
        <w:rPr>
          <w:rFonts w:cs="Arial"/>
          <w:b/>
          <w:i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heck the associated Theme and provide the corresponding action item numbe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leftMargin">
              <wp:posOffset>1136650</wp:posOffset>
            </wp:positionH>
            <wp:positionV relativeFrom="paragraph">
              <wp:posOffset>151765</wp:posOffset>
            </wp:positionV>
            <wp:extent cx="1556385" cy="13423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450"/>
        <w:gridCol w:w="2881"/>
        <w:gridCol w:w="2784"/>
      </w:tblGrid>
      <w:tr>
        <w:trPr/>
        <w:tc>
          <w:tcPr>
            <w:tcW w:w="2519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bookmarkStart w:id="0" w:name="_Hlk111032686"/>
            <w:bookmarkEnd w:id="0"/>
            <w:r>
              <w:rPr>
                <w:rFonts w:eastAsia="Times New Roman" w:cs="Arial"/>
                <w:b/>
                <w:color w:val="000000"/>
                <w:kern w:val="0"/>
                <w:szCs w:val="22"/>
                <w:lang w:val="en-US" w:eastAsia="en-US" w:bidi="ar-SA"/>
              </w:rPr>
              <w:t>Them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2"/>
                <w:lang w:val="en-US" w:eastAsia="en-US" w:bidi="ar-SA"/>
              </w:rPr>
              <w:t>Action Item(s)</w:t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35271960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Cs w:val="22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Affirming Sense of Pla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 xml:space="preserve">Maintain a Competitive Advantage on Staf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Compensation amongst comparable cities.</w:t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095905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 xml:space="preserve">Assuring Connectivity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087303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Innovative Governa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3142998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Technological Integrat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2360558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Preparing for the Futur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8237071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Not Applicabl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  <w:bookmarkStart w:id="1" w:name="_Hlk111032686"/>
            <w:bookmarkStart w:id="2" w:name="_Hlk111032686"/>
            <w:bookmarkEnd w:id="2"/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ommendatio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aff Requests approval to amend the FY2025 Pay Plan Ordinance to add shift differential pay and certification pay to Emergency Communication Supervisor position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ommittee Review </w:t>
      </w:r>
      <w:r>
        <w:rPr>
          <w:rFonts w:cs="Arial"/>
          <w:b/>
          <w:i/>
          <w:szCs w:val="22"/>
        </w:rPr>
        <w:t>(optional)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/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tachments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Y2025 Pay Plan Ordinanc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inance amending the FY2025 Pay Pla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288" w:bottom="11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</w:rPr>
    </w:pPr>
    <w:r>
      <w:rPr>
        <w:color w:val="C0C0C0"/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615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77b84"/>
    <w:pPr>
      <w:keepNext w:val="true"/>
      <w:outlineLvl w:val="0"/>
    </w:pPr>
    <w:rPr>
      <w:rFonts w:ascii="Times New Roman" w:hAnsi="Times New Roman"/>
      <w:b/>
      <w:color w:val="000000"/>
    </w:rPr>
  </w:style>
  <w:style w:type="paragraph" w:styleId="Heading2">
    <w:name w:val="Heading 2"/>
    <w:basedOn w:val="Normal"/>
    <w:next w:val="Normal"/>
    <w:qFormat/>
    <w:rsid w:val="00c77b84"/>
    <w:pPr>
      <w:keepNext w:val="true"/>
      <w:jc w:val="center"/>
      <w:outlineLvl w:val="1"/>
    </w:pPr>
    <w:rPr>
      <w:rFonts w:ascii="Times New Roman" w:hAnsi="Times New Roman"/>
      <w:b/>
      <w:color w:val="000000"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e27a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55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7b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77b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9615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ce27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C641C025D1840ABA90D54BFA84E99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AF2ED-EF07-4A99-9C73-FAC87D401F7F}"/>
      </w:docPartPr>
      <w:docPartBody>
        <w:p w:rsidR="001B7614" w:rsidRDefault="00FC550F" w:rsidP="00FC550F">
          <w:pPr>
            <w:pStyle w:val="1C641C025D1840ABA90D54BFA84E990B4"/>
          </w:pPr>
          <w:r w:rsidRPr="00494C67">
            <w:rPr>
              <w:rStyle w:val="PlaceholderText"/>
              <w:rFonts w:cs="Arial"/>
            </w:rPr>
            <w:t>Click here to enter text.</w:t>
          </w:r>
        </w:p>
      </w:docPartBody>
    </w:docPart>
    <w:docPart>
      <w:docPartPr>
        <w:name w:val="11CEC69DB8BF423AA10E85F01C0D3A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46881-40F5-49BD-83F2-D9101B9A54E9}"/>
      </w:docPartPr>
      <w:docPartBody>
        <w:p w:rsidR="001B7614" w:rsidRDefault="00FC550F" w:rsidP="00FC550F">
          <w:pPr>
            <w:pStyle w:val="11CEC69DB8BF423AA10E85F01C0D3A184"/>
          </w:pPr>
          <w:r w:rsidRPr="001314A1">
            <w:rPr>
              <w:rStyle w:val="PlaceholderText"/>
              <w:rFonts w:cs="Arial"/>
            </w:rPr>
            <w:t>Click here to enter text.</w:t>
          </w:r>
        </w:p>
      </w:docPartBody>
    </w:docPart>
    <w:docPart>
      <w:docPartPr>
        <w:name w:val="F50ADDD652FC409B90D526FAB0EEE0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5C3B48-20C7-4A8D-B00C-1A906D7C744C}"/>
      </w:docPartPr>
      <w:docPartBody>
        <w:p w:rsidR="00BC5E45" w:rsidRDefault="00AD1449" w:rsidP="00AD1449">
          <w:pPr>
            <w:pStyle w:val="F50ADDD652FC409B90D526FAB0EEE080"/>
          </w:pPr>
          <w:r w:rsidRPr="0074108E">
            <w:rPr>
              <w:rStyle w:val="PlaceholderText"/>
            </w:rPr>
            <w:t>Click or tap to enter a date.</w:t>
          </w:r>
        </w:p>
      </w:docPartBody>
    </w:docPart>
    <w:docPart>
      <w:docPartPr>
        <w:name w:val="0D9E0195D95E448187FFB365AABD2F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6FAC6E-5115-49F8-BD5A-CC8601831E3B}"/>
      </w:docPartPr>
      <w:docPartBody>
        <w:p w:rsidR="00BC5E45" w:rsidRDefault="00FC550F" w:rsidP="00FC550F">
          <w:pPr>
            <w:pStyle w:val="0D9E0195D95E448187FFB365AABD2FA92"/>
          </w:pPr>
          <w:r w:rsidRPr="00115279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13E42"/>
    <w:rsid w:val="001905C5"/>
    <w:rsid w:val="001B7614"/>
    <w:rsid w:val="002005B9"/>
    <w:rsid w:val="002F7E6E"/>
    <w:rsid w:val="0030368E"/>
    <w:rsid w:val="00313E42"/>
    <w:rsid w:val="00460A77"/>
    <w:rsid w:val="004B7F88"/>
    <w:rsid w:val="004D3FF3"/>
    <w:rsid w:val="005B3A77"/>
    <w:rsid w:val="005C668E"/>
    <w:rsid w:val="006055DE"/>
    <w:rsid w:val="00632777"/>
    <w:rsid w:val="00695D8B"/>
    <w:rsid w:val="008611EB"/>
    <w:rsid w:val="00865D5A"/>
    <w:rsid w:val="00894DE4"/>
    <w:rsid w:val="008C6A11"/>
    <w:rsid w:val="00906AE7"/>
    <w:rsid w:val="0094022E"/>
    <w:rsid w:val="009C2D01"/>
    <w:rsid w:val="009E6F1F"/>
    <w:rsid w:val="009F24B8"/>
    <w:rsid w:val="00A73925"/>
    <w:rsid w:val="00AA4204"/>
    <w:rsid w:val="00AC447F"/>
    <w:rsid w:val="00AD1449"/>
    <w:rsid w:val="00B63FA0"/>
    <w:rsid w:val="00BC5E45"/>
    <w:rsid w:val="00BE6254"/>
    <w:rsid w:val="00C43F75"/>
    <w:rsid w:val="00C714B7"/>
    <w:rsid w:val="00CA3CCA"/>
    <w:rsid w:val="00CA7F77"/>
    <w:rsid w:val="00CF653D"/>
    <w:rsid w:val="00D535C7"/>
    <w:rsid w:val="00D61D7D"/>
    <w:rsid w:val="00D86EA1"/>
    <w:rsid w:val="00E23D74"/>
    <w:rsid w:val="00EB4EB2"/>
    <w:rsid w:val="00EC5F92"/>
    <w:rsid w:val="00FC3564"/>
    <w:rsid w:val="00FC55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C714B7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C550F"/>
    <w:rPr>
      <w:color w:val="808080"/>
    </w:rPr>
  </w:style>
  <w:style w:type="paragraph" w:customStyle="1" w:styleId="F50ADDD652FC409B90D526FAB0EEE080">
    <w:name w:val="F50ADDD652FC409B90D526FAB0EEE080"/>
    <w:rsid w:val="00AD1449"/>
    <w:pPr>
      <w:spacing w:after="160" w:line="259" w:lineRule="auto"/>
    </w:pPr>
  </w:style>
  <w:style w:type="paragraph" w:customStyle="1" w:styleId="0D9E0195D95E448187FFB365AABD2FA92">
    <w:name w:val="0D9E0195D95E448187FFB365AABD2FA92"/>
    <w:rsid w:val="00FC550F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1CEC69DB8BF423AA10E85F01C0D3A184">
    <w:name w:val="11CEC69DB8BF423AA10E85F01C0D3A184"/>
    <w:rsid w:val="00FC550F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C641C025D1840ABA90D54BFA84E990B4">
    <w:name w:val="1C641C025D1840ABA90D54BFA84E990B4"/>
    <w:rsid w:val="00FC550F"/>
    <w:pPr>
      <w:spacing w:after="0" w:line="240" w:lineRule="auto"/>
    </w:pPr>
    <w:rPr>
      <w:rFonts w:ascii="Arial" w:eastAsia="Times New Roman" w:hAnsi="Arial" w:cs="Times New Roman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57793-B999-43A1-ADA4-C980FA8E4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410</Characters>
  <CharactersWithSpaces>1620</CharactersWithSpaces>
  <Paragraphs>3</Paragraphs>
  <Company>City of University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0:00Z</dcterms:created>
  <dc:creator>Office of City Manager - Intern</dc:creator>
  <dc:description/>
  <dc:language>en-US</dc:language>
  <cp:lastModifiedBy>Christine Green</cp:lastModifiedBy>
  <cp:lastPrinted>2022-11-09T14:58:00Z</cp:lastPrinted>
  <dcterms:modified xsi:type="dcterms:W3CDTF">2025-01-17T20:56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