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jc w:val="left"/>
        <w:rPr>
          <w:rFonts w:ascii="Arial" w:hAnsi="Arial" w:cs="Arial" w:asciiTheme="minorHAnsi" w:cstheme="minorHAnsi" w:hAnsiTheme="minorHAnsi"/>
          <w:color w:val="auto"/>
          <w:sz w:val="28"/>
          <w:szCs w:val="28"/>
          <w:u w:val="none"/>
        </w:rPr>
      </w:pPr>
      <w:r>
        <w:rPr>
          <w:rFonts w:cs="Arial" w:cstheme="minorHAnsi" w:ascii="Arial" w:hAnsi="Arial"/>
          <w:color w:val="auto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57530</wp:posOffset>
            </wp:positionH>
            <wp:positionV relativeFrom="paragraph">
              <wp:posOffset>-160020</wp:posOffset>
            </wp:positionV>
            <wp:extent cx="2981960" cy="14230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00"/>
        <w:ind w:left="1440" w:firstLine="720"/>
        <w:rPr>
          <w:rFonts w:ascii="Arial" w:hAnsi="Arial" w:cs="Arial" w:asciiTheme="minorHAnsi" w:cstheme="minorHAnsi" w:hAnsiTheme="minorHAnsi"/>
          <w:color w:val="auto"/>
          <w:sz w:val="28"/>
          <w:szCs w:val="28"/>
          <w:u w:val="none"/>
        </w:rPr>
      </w:pPr>
      <w:r>
        <w:rPr>
          <w:rFonts w:cs="Arial" w:ascii="Arial" w:hAnsi="Arial" w:asciiTheme="minorHAnsi" w:cstheme="minorHAnsi" w:hAnsiTheme="minorHAnsi"/>
          <w:color w:val="auto"/>
          <w:sz w:val="28"/>
          <w:szCs w:val="28"/>
          <w:u w:val="none"/>
        </w:rPr>
        <w:t xml:space="preserve">UNIVERSITY PARK </w:t>
      </w:r>
      <w:r>
        <w:rPr>
          <w:rFonts w:cs="Arial" w:ascii="Arial" w:hAnsi="Arial" w:asciiTheme="minorHAnsi" w:cstheme="minorHAnsi" w:hAnsiTheme="minorHAnsi"/>
          <w:sz w:val="28"/>
          <w:szCs w:val="28"/>
          <w:u w:val="none"/>
        </w:rPr>
        <w:t>CITY COUNCIL</w:t>
      </w:r>
    </w:p>
    <w:p>
      <w:pPr>
        <w:pStyle w:val="Normal"/>
        <w:spacing w:lineRule="atLeast" w:line="200"/>
        <w:ind w:left="1440" w:firstLine="720"/>
        <w:jc w:val="center"/>
        <w:rPr>
          <w:rFonts w:ascii="Arial" w:hAnsi="Arial" w:cs="Arial" w:asciiTheme="minorHAnsi" w:cstheme="minorHAnsi" w:hAnsiTheme="minorHAnsi"/>
          <w:b/>
          <w:b/>
          <w:sz w:val="28"/>
          <w:szCs w:val="28"/>
        </w:rPr>
      </w:pPr>
      <w:r>
        <w:rPr>
          <w:rFonts w:cs="Arial" w:cstheme="minorHAnsi"/>
          <w:b/>
          <w:sz w:val="28"/>
          <w:szCs w:val="28"/>
        </w:rPr>
        <w:t>AGENDA MEMO</w:t>
      </w:r>
    </w:p>
    <w:p>
      <w:pPr>
        <w:pStyle w:val="Heading2"/>
        <w:ind w:left="2160" w:firstLine="720"/>
        <w:jc w:val="left"/>
        <w:rPr>
          <w:rFonts w:ascii="Arial" w:hAnsi="Arial" w:cs="Arial"/>
          <w:color w:val="auto"/>
          <w:sz w:val="28"/>
          <w:szCs w:val="28"/>
          <w:u w:val="none"/>
        </w:rPr>
      </w:pPr>
      <w:r>
        <w:rPr>
          <w:rFonts w:cs="Arial" w:ascii="Arial" w:hAnsi="Arial"/>
          <w:color w:val="auto"/>
          <w:sz w:val="28"/>
          <w:szCs w:val="28"/>
          <w:u w:val="none"/>
        </w:rPr>
      </w:r>
    </w:p>
    <w:p>
      <w:pPr>
        <w:pStyle w:val="Heading2"/>
        <w:ind w:left="2160" w:firstLine="720"/>
        <w:jc w:val="left"/>
        <w:rPr>
          <w:rFonts w:ascii="Arial" w:hAnsi="Arial" w:cs="Arial"/>
          <w:color w:val="auto"/>
          <w:sz w:val="28"/>
          <w:szCs w:val="28"/>
          <w:u w:val="none"/>
        </w:rPr>
      </w:pPr>
      <w:r>
        <w:rPr>
          <w:rFonts w:cs="Arial" w:ascii="Arial" w:hAnsi="Arial"/>
          <w:color w:val="auto"/>
          <w:sz w:val="28"/>
          <w:szCs w:val="28"/>
          <w:u w:val="none"/>
        </w:rPr>
      </w:r>
    </w:p>
    <w:p>
      <w:pPr>
        <w:pStyle w:val="Normal"/>
        <w:ind w:left="2160" w:firstLine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Style w:val="TableGrid"/>
        <w:tblW w:w="477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5"/>
        <w:gridCol w:w="2064"/>
      </w:tblGrid>
      <w:tr>
        <w:trPr/>
        <w:tc>
          <w:tcPr>
            <w:tcW w:w="2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0"/>
                <w:lang w:val="en-US" w:eastAsia="en-US" w:bidi="ar-SA"/>
              </w:rPr>
              <w:t>Meeting Date:</w:t>
            </w:r>
          </w:p>
        </w:tc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0"/>
                <w:lang w:val="en-US" w:eastAsia="en-US" w:bidi="ar-SA"/>
              </w:rPr>
              <w:t>Item Type:</w:t>
            </w:r>
          </w:p>
        </w:tc>
      </w:tr>
      <w:tr>
        <w:trPr/>
        <w:tc>
          <w:tcPr>
            <w:tcW w:w="27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sdt>
              <w:sdtPr>
                <w:placeholder>
                  <w:docPart w:val="F50ADDD652FC409B90D526FAB0EEE080"/>
                </w:placeholder>
                <w:date w:fullDate="2025-01-21T00:00:00Z">
                  <w:dateFormat w:val="M/d/yyyy"/>
                  <w:lid w:val="en-US"/>
                </w:date>
              </w:sdtPr>
              <w:sdtContent>
                <w:r>
                  <w:rPr>
                    <w:rFonts w:eastAsia="Times New Roman" w:cs="Arial"/>
                    <w:color w:val="000000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Arial"/>
                    <w:color w:val="000000"/>
                    <w:kern w:val="0"/>
                    <w:szCs w:val="20"/>
                    <w:lang w:val="en-US" w:eastAsia="en-US" w:bidi="ar-SA"/>
                  </w:rPr>
                  <w:t>1/21/2025</w:t>
                </w:r>
              </w:sdtContent>
            </w:sdt>
          </w:p>
        </w:tc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sdt>
              <w:sdtPr>
                <w:placeholder>
                  <w:docPart w:val="0D9E0195D95E448187FFB365AABD2FA9"/>
                </w:placeholder>
                <w:dropDownList>
                  <w:listItem w:value="Choose an item."/>
                  <w:listItem w:displayText="Consent Agenda" w:value="Consent Agenda"/>
                  <w:listItem w:displayText="Action Item" w:value="Action Item"/>
                  <w:listItem w:displayText="Work Session" w:value="Work Session"/>
                  <w:listItem w:displayText="Public Hearing" w:value="Public Hearing"/>
                  <w:listItem w:displayText="Staff Report" w:value="Staff Report"/>
                  <w:listItem w:displayText="Executive Session" w:value="Executive Session"/>
                  <w:listItem w:displayText="Discussion Item" w:value="Discussion Item"/>
                  <w:listItem w:displayText="Recognition" w:value="Recognition"/>
                </w:dropDownList>
              </w:sdtPr>
              <w:sdtContent>
                <w:r>
                  <w:rPr>
                    <w:rFonts w:eastAsia="Times New Roman" w:cs="Arial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Arial"/>
                    <w:kern w:val="0"/>
                    <w:szCs w:val="20"/>
                    <w:lang w:val="en-US" w:eastAsia="en-US" w:bidi="ar-SA"/>
                  </w:rPr>
                  <w:t>Consent Agenda</w:t>
                </w:r>
              </w:sdtContent>
            </w:sdt>
          </w:p>
        </w:tc>
      </w:tr>
    </w:tbl>
    <w:p>
      <w:pPr>
        <w:pStyle w:val="Normal"/>
        <w:ind w:left="2160" w:firstLine="7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   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bject:</w:t>
        <w:tab/>
        <w:t>Consider Purchase of Cement Truc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Prepared By:</w:t>
      </w:r>
      <w:r>
        <w:rPr>
          <w:rFonts w:cs="Arial"/>
        </w:rPr>
        <w:tab/>
      </w:r>
      <w:sdt>
        <w:sdtPr>
          <w:placeholder>
            <w:docPart w:val="1C641C025D1840ABA90D54BFA84E990B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>Elizabeth Anderson, Purchasing Manager</w:t>
          </w:r>
        </w:sdtContent>
      </w:sdt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mc:AlternateContent>
          <mc:Choice Requires="wps">
            <w:drawing>
              <wp:inline distT="0" distB="0" distL="0" distR="0" wp14:anchorId="0D0F5BA9">
                <wp:extent cx="5486400" cy="52705"/>
                <wp:effectExtent l="0" t="0" r="19050" b="2349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256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525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tIns="7560" bIns="756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6600" stroked="t" o:allowincell="f" style="position:absolute;margin-left:0pt;margin-top:-6.05pt;width:431.95pt;height:4.1pt;mso-wrap-style:square;v-text-anchor:top;mso-position-vertical:top" wp14:anchorId="0D0F5BA9">
                <v:fill o:detectmouseclick="t" type="solid" color2="#ff99ff"/>
                <v:stroke color="#006600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Background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e Streets Department would like to purchase a new cement truck. This is a planned replacement of a 2009 Freightliner truck with Cementec mixer body that would go to auction. Funds for a new truck were included in the FY25 budget. The department uses this truck to make street repairs throughout the Cit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e new vehicle is a 2025 Freightliner M2 chassis with a 30 yd Cementec body, available from Romco. The purchase price of the truck is $270,033.56 via Sourcewell contract 060122-CMT. Sourcewell contracts have been competitively bid and satisfy state purchasing requirements. This item is available immediatel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Fiscal Impact: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  <w:color w:val="000000"/>
          <w:szCs w:val="22"/>
        </w:rPr>
      </w:pPr>
      <w:sdt>
        <w:sdtPr>
          <w:id w:val="1992463487"/>
        </w:sdtPr>
        <w:sdtContent>
          <w:sdt>
            <w:sdtPr>
              <w:placeholder>
                <w:docPart w:val="1C641C025D1840ABA90D54BFA84E990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Cs w:val="22"/>
                </w:rPr>
              </w:r>
              <w:r>
                <w:rPr>
                  <w:rFonts w:eastAsia="MS Gothic" w:cs="Arial" w:ascii="MS Gothic" w:hAnsi="MS Gothic"/>
                  <w:color w:val="000000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Not Applicable</w:t>
      </w:r>
      <w:r>
        <w:rPr>
          <w:rFonts w:cs="Arial"/>
          <w:color w:val="000000"/>
          <w:szCs w:val="22"/>
        </w:rPr>
        <w:tab/>
      </w:r>
    </w:p>
    <w:p>
      <w:pPr>
        <w:pStyle w:val="Normal"/>
        <w:spacing w:before="120" w:after="120"/>
        <w:jc w:val="both"/>
        <w:rPr>
          <w:rFonts w:cs="Arial"/>
        </w:rPr>
      </w:pPr>
      <w:sdt>
        <w:sdtPr>
          <w:id w:val="1961996448"/>
        </w:sdtPr>
        <w:sdtContent>
          <w:sdt>
            <w:sdtPr>
              <w:placeholder>
                <w:docPart w:val="1C641C025D1840ABA90D54BFA84E990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</w:t>
      </w:r>
      <w:r>
        <w:rPr>
          <w:rFonts w:cs="Arial"/>
        </w:rPr>
        <w:t>Budget Amendment Required</w:t>
      </w:r>
    </w:p>
    <w:p>
      <w:pPr>
        <w:pStyle w:val="Normal"/>
        <w:spacing w:before="120" w:after="120"/>
        <w:jc w:val="both"/>
        <w:rPr>
          <w:rFonts w:cs="Arial"/>
          <w:color w:val="000000"/>
          <w:szCs w:val="22"/>
        </w:rPr>
      </w:pPr>
      <w:sdt>
        <w:sdtPr>
          <w:id w:val="1912058658"/>
        </w:sdtPr>
        <w:sdtContent>
          <w:sdt>
            <w:sdtPr>
              <w:placeholder>
                <w:docPart w:val="1C641C025D1840ABA90D54BFA84E990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Cs w:val="22"/>
                </w:rPr>
              </w:r>
              <w:r>
                <w:rPr>
                  <w:rFonts w:eastAsia="MS Gothic" w:cs="Arial" w:ascii="MS Gothic" w:hAnsi="MS Gothic"/>
                  <w:color w:val="000000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roposed Revenue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2"/>
        </w:rPr>
      </w:pPr>
      <w:sdt>
        <w:sdtPr>
          <w:id w:val="1202886997"/>
        </w:sdtPr>
        <w:sdtContent>
          <w:sdt>
            <w:sdtPr>
              <w:placeholder>
                <w:docPart w:val="1C641C025D1840ABA90D54BFA84E990B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Cs w:val="22"/>
                </w:rPr>
              </w:r>
              <w:r>
                <w:rPr>
                  <w:rFonts w:eastAsia="MS Gothic" w:cs="Arial" w:ascii="MS Gothic" w:hAnsi="MS Gothic"/>
                  <w:color w:val="000000"/>
                  <w:szCs w:val="22"/>
                </w:rPr>
                <w:t>☒</w:t>
              </w:r>
            </w:sdtContent>
          </w:sdt>
        </w:sdtContent>
      </w:sdt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roposed Expenditure</w:t>
      </w:r>
      <w:r>
        <w:rPr>
          <w:rFonts w:cs="Arial"/>
          <w:color w:val="000000"/>
          <w:szCs w:val="22"/>
        </w:rPr>
        <w:tab/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Funding Source:  FY25 approved budg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aster Plan Goal</w:t>
      </w:r>
      <w:r>
        <w:rPr>
          <w:rFonts w:cs="Arial"/>
          <w:b/>
          <w:i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lease check the associated Theme and provide the corresponding action item numbe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leftMargin">
              <wp:posOffset>1136650</wp:posOffset>
            </wp:positionH>
            <wp:positionV relativeFrom="paragraph">
              <wp:posOffset>151765</wp:posOffset>
            </wp:positionV>
            <wp:extent cx="1556385" cy="13423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450"/>
        <w:gridCol w:w="2881"/>
        <w:gridCol w:w="2784"/>
      </w:tblGrid>
      <w:tr>
        <w:trPr/>
        <w:tc>
          <w:tcPr>
            <w:tcW w:w="2519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bookmarkStart w:id="0" w:name="_Hlk111032686"/>
            <w:bookmarkEnd w:id="0"/>
            <w:r>
              <w:rPr>
                <w:rFonts w:eastAsia="Times New Roman" w:cs="Arial"/>
                <w:b/>
                <w:color w:val="000000"/>
                <w:kern w:val="0"/>
                <w:szCs w:val="22"/>
                <w:lang w:val="en-US" w:eastAsia="en-US" w:bidi="ar-SA"/>
              </w:rPr>
              <w:t>Them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2"/>
                <w:lang w:val="en-US" w:eastAsia="en-US" w:bidi="ar-SA"/>
              </w:rPr>
              <w:t>Action Item(s)</w:t>
            </w:r>
          </w:p>
        </w:tc>
      </w:tr>
      <w:tr>
        <w:trPr/>
        <w:tc>
          <w:tcPr>
            <w:tcW w:w="2519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927717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color w:val="000000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kern w:val="0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  <w:t>Affirming Sense of Plac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9327869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color w:val="000000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kern w:val="0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  <w:t xml:space="preserve">Assuring Connectivity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7604371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color w:val="000000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kern w:val="0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  <w:t>Innovative Governanc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7670953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color w:val="000000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kern w:val="0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  <w:t>Technological Integration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2765446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color w:val="000000"/>
                    <w:szCs w:val="22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  <w:t>Preparing for the Futur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690419993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color w:val="000000"/>
                    <w:szCs w:val="22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kern w:val="0"/>
                    <w:szCs w:val="22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  <w:t>Not Applicabl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eastAsia="Times New Roman" w:cs="Arial"/>
                <w:color w:val="000000"/>
                <w:kern w:val="0"/>
                <w:szCs w:val="22"/>
                <w:lang w:val="en-US" w:eastAsia="en-US" w:bidi="ar-SA"/>
              </w:rPr>
            </w:r>
            <w:bookmarkStart w:id="1" w:name="_Hlk111032686"/>
            <w:bookmarkStart w:id="2" w:name="_Hlk111032686"/>
            <w:bookmarkEnd w:id="2"/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commendation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aff recommends that Council approve this purchase in the amount of $270,033.56 from Romc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Committee Review </w:t>
      </w:r>
      <w:r>
        <w:rPr>
          <w:rFonts w:cs="Arial"/>
          <w:b/>
          <w:i/>
          <w:szCs w:val="22"/>
        </w:rPr>
        <w:t>(optional</w:t>
      </w:r>
      <w:r>
        <w:rPr>
          <w:rFonts w:cs="Arial"/>
          <w:szCs w:val="22"/>
        </w:rPr>
        <w:t xml:space="preserve">)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ttachments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he quote is attached.</w:t>
      </w:r>
      <w:bookmarkStart w:id="3" w:name="_GoBack"/>
      <w:bookmarkEnd w:id="3"/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288" w:bottom="11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</w:rPr>
    </w:pPr>
    <w:r>
      <w:rPr>
        <w:color w:val="C0C0C0"/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9615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c77b84"/>
    <w:pPr>
      <w:keepNext w:val="true"/>
      <w:outlineLvl w:val="0"/>
    </w:pPr>
    <w:rPr>
      <w:rFonts w:ascii="Times New Roman" w:hAnsi="Times New Roman"/>
      <w:b/>
      <w:color w:val="000000"/>
    </w:rPr>
  </w:style>
  <w:style w:type="paragraph" w:styleId="Heading2">
    <w:name w:val="Heading 2"/>
    <w:basedOn w:val="Normal"/>
    <w:next w:val="Normal"/>
    <w:qFormat/>
    <w:rsid w:val="00c77b84"/>
    <w:pPr>
      <w:keepNext w:val="true"/>
      <w:jc w:val="center"/>
      <w:outlineLvl w:val="1"/>
    </w:pPr>
    <w:rPr>
      <w:rFonts w:ascii="Times New Roman" w:hAnsi="Times New Roman"/>
      <w:b/>
      <w:color w:val="000000"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e27a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755a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7b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77b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9615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ce27a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369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6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C641C025D1840ABA90D54BFA84E99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7AF2ED-EF07-4A99-9C73-FAC87D401F7F}"/>
      </w:docPartPr>
      <w:docPartBody>
        <w:p w:rsidR="001B7614" w:rsidRDefault="00FC550F" w:rsidP="00FC550F">
          <w:pPr>
            <w:pStyle w:val="1C641C025D1840ABA90D54BFA84E990B4"/>
          </w:pPr>
          <w:r w:rsidRPr="00494C67">
            <w:rPr>
              <w:rStyle w:val="PlaceholderText"/>
              <w:rFonts w:cs="Arial"/>
            </w:rPr>
            <w:t>Click here to enter text.</w:t>
          </w:r>
        </w:p>
      </w:docPartBody>
    </w:docPart>
    <w:docPart>
      <w:docPartPr>
        <w:name w:val="F50ADDD652FC409B90D526FAB0EEE0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5C3B48-20C7-4A8D-B00C-1A906D7C744C}"/>
      </w:docPartPr>
      <w:docPartBody>
        <w:p w:rsidR="00BC5E45" w:rsidRDefault="00AD1449" w:rsidP="00AD1449">
          <w:pPr>
            <w:pStyle w:val="F50ADDD652FC409B90D526FAB0EEE080"/>
          </w:pPr>
          <w:r w:rsidRPr="0074108E">
            <w:rPr>
              <w:rStyle w:val="PlaceholderText"/>
            </w:rPr>
            <w:t>Click or tap to enter a date.</w:t>
          </w:r>
        </w:p>
      </w:docPartBody>
    </w:docPart>
    <w:docPart>
      <w:docPartPr>
        <w:name w:val="0D9E0195D95E448187FFB365AABD2F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6FAC6E-5115-49F8-BD5A-CC8601831E3B}"/>
      </w:docPartPr>
      <w:docPartBody>
        <w:p w:rsidR="00BC5E45" w:rsidRDefault="00FC550F" w:rsidP="00FC550F">
          <w:pPr>
            <w:pStyle w:val="0D9E0195D95E448187FFB365AABD2FA92"/>
          </w:pPr>
          <w:r w:rsidRPr="00115279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313E42"/>
    <w:rsid w:val="001905C5"/>
    <w:rsid w:val="001B7614"/>
    <w:rsid w:val="002005B9"/>
    <w:rsid w:val="002F7E6E"/>
    <w:rsid w:val="0030368E"/>
    <w:rsid w:val="00313E42"/>
    <w:rsid w:val="00460A77"/>
    <w:rsid w:val="004B7F88"/>
    <w:rsid w:val="004D3FF3"/>
    <w:rsid w:val="005B3A77"/>
    <w:rsid w:val="005C668E"/>
    <w:rsid w:val="006055DE"/>
    <w:rsid w:val="00632777"/>
    <w:rsid w:val="00695D8B"/>
    <w:rsid w:val="008611EB"/>
    <w:rsid w:val="00865D5A"/>
    <w:rsid w:val="00894DE4"/>
    <w:rsid w:val="008C6A11"/>
    <w:rsid w:val="00906AE7"/>
    <w:rsid w:val="0094022E"/>
    <w:rsid w:val="009C2D01"/>
    <w:rsid w:val="009E6F1F"/>
    <w:rsid w:val="009F24B8"/>
    <w:rsid w:val="00A73925"/>
    <w:rsid w:val="00AA4204"/>
    <w:rsid w:val="00AC447F"/>
    <w:rsid w:val="00AD1449"/>
    <w:rsid w:val="00B63FA0"/>
    <w:rsid w:val="00BC5E45"/>
    <w:rsid w:val="00BE6254"/>
    <w:rsid w:val="00C43F75"/>
    <w:rsid w:val="00C714B7"/>
    <w:rsid w:val="00CA3CCA"/>
    <w:rsid w:val="00CA7F77"/>
    <w:rsid w:val="00CF653D"/>
    <w:rsid w:val="00D535C7"/>
    <w:rsid w:val="00D61D7D"/>
    <w:rsid w:val="00D86EA1"/>
    <w:rsid w:val="00E23D74"/>
    <w:rsid w:val="00EB4EB2"/>
    <w:rsid w:val="00FC3564"/>
    <w:rsid w:val="00FC55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  <w:rsid w:val="00C714B7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6FA89ECAD604456B9322DE0FC66E476">
    <w:name w:val="A6FA89ECAD604456B9322DE0FC66E476"/>
    <w:rsid w:val="00313E42"/>
  </w:style>
  <w:style w:type="character" w:styleId="PlaceholderText">
    <w:name w:val="Placeholder Text"/>
    <w:basedOn w:val="DefaultParagraphFont"/>
    <w:uiPriority w:val="99"/>
    <w:semiHidden/>
    <w:rsid w:val="00FC550F"/>
    <w:rPr>
      <w:color w:val="808080"/>
    </w:rPr>
  </w:style>
  <w:style w:type="paragraph" w:customStyle="1" w:styleId="817D904A2A4B496488A297E30A73C7B1">
    <w:name w:val="817D904A2A4B496488A297E30A73C7B1"/>
    <w:rsid w:val="009E6F1F"/>
  </w:style>
  <w:style w:type="paragraph" w:customStyle="1" w:styleId="BD60A6A81D9A4628A25C39E27739955C">
    <w:name w:val="BD60A6A81D9A4628A25C39E27739955C"/>
    <w:rsid w:val="009E6F1F"/>
  </w:style>
  <w:style w:type="paragraph" w:customStyle="1" w:styleId="817D904A2A4B496488A297E30A73C7B11">
    <w:name w:val="817D904A2A4B496488A297E30A73C7B11"/>
    <w:rsid w:val="002F7E6E"/>
    <w:pPr>
      <w:spacing w:after="0" w:line="240" w:lineRule="auto"/>
    </w:pPr>
    <w:rPr>
      <w:rFonts w:ascii="Times" w:eastAsia="Times New Roman" w:hAnsi="Times" w:cs="Times New Roman"/>
      <w:sz w:val="24"/>
      <w:szCs w:val="20"/>
    </w:rPr>
  </w:style>
  <w:style w:type="paragraph" w:customStyle="1" w:styleId="BD60A6A81D9A4628A25C39E27739955C1">
    <w:name w:val="BD60A6A81D9A4628A25C39E27739955C1"/>
    <w:rsid w:val="002F7E6E"/>
    <w:pPr>
      <w:spacing w:after="0" w:line="240" w:lineRule="auto"/>
    </w:pPr>
    <w:rPr>
      <w:rFonts w:ascii="Times" w:eastAsia="Times New Roman" w:hAnsi="Times" w:cs="Times New Roman"/>
      <w:sz w:val="24"/>
      <w:szCs w:val="20"/>
    </w:rPr>
  </w:style>
  <w:style w:type="paragraph" w:customStyle="1" w:styleId="817D904A2A4B496488A297E30A73C7B12">
    <w:name w:val="817D904A2A4B496488A297E30A73C7B12"/>
    <w:rsid w:val="00D61D7D"/>
    <w:pPr>
      <w:spacing w:after="0" w:line="240" w:lineRule="auto"/>
    </w:pPr>
    <w:rPr>
      <w:rFonts w:ascii="Times" w:eastAsia="Times New Roman" w:hAnsi="Times" w:cs="Times New Roman"/>
      <w:sz w:val="24"/>
      <w:szCs w:val="20"/>
    </w:rPr>
  </w:style>
  <w:style w:type="paragraph" w:customStyle="1" w:styleId="BD60A6A81D9A4628A25C39E27739955C2">
    <w:name w:val="BD60A6A81D9A4628A25C39E27739955C2"/>
    <w:rsid w:val="00D61D7D"/>
    <w:pPr>
      <w:spacing w:after="0" w:line="240" w:lineRule="auto"/>
    </w:pPr>
    <w:rPr>
      <w:rFonts w:ascii="Times" w:eastAsia="Times New Roman" w:hAnsi="Times" w:cs="Times New Roman"/>
      <w:sz w:val="24"/>
      <w:szCs w:val="20"/>
    </w:rPr>
  </w:style>
  <w:style w:type="paragraph" w:customStyle="1" w:styleId="817D904A2A4B496488A297E30A73C7B13">
    <w:name w:val="817D904A2A4B496488A297E30A73C7B13"/>
    <w:rsid w:val="00D61D7D"/>
    <w:pPr>
      <w:spacing w:after="0" w:line="240" w:lineRule="auto"/>
    </w:pPr>
    <w:rPr>
      <w:rFonts w:ascii="Times" w:eastAsia="Times New Roman" w:hAnsi="Times" w:cs="Times New Roman"/>
      <w:sz w:val="24"/>
      <w:szCs w:val="20"/>
    </w:rPr>
  </w:style>
  <w:style w:type="paragraph" w:customStyle="1" w:styleId="BD60A6A81D9A4628A25C39E27739955C3">
    <w:name w:val="BD60A6A81D9A4628A25C39E27739955C3"/>
    <w:rsid w:val="00D61D7D"/>
    <w:pPr>
      <w:spacing w:after="0" w:line="240" w:lineRule="auto"/>
    </w:pPr>
    <w:rPr>
      <w:rFonts w:ascii="Times" w:eastAsia="Times New Roman" w:hAnsi="Times" w:cs="Times New Roman"/>
      <w:sz w:val="24"/>
      <w:szCs w:val="20"/>
    </w:rPr>
  </w:style>
  <w:style w:type="paragraph" w:customStyle="1" w:styleId="817D904A2A4B496488A297E30A73C7B14">
    <w:name w:val="817D904A2A4B496488A297E30A73C7B14"/>
    <w:rsid w:val="00D61D7D"/>
    <w:pPr>
      <w:spacing w:after="0" w:line="240" w:lineRule="auto"/>
    </w:pPr>
    <w:rPr>
      <w:rFonts w:ascii="Times" w:eastAsia="Times New Roman" w:hAnsi="Times" w:cs="Times New Roman"/>
      <w:sz w:val="24"/>
      <w:szCs w:val="20"/>
    </w:rPr>
  </w:style>
  <w:style w:type="paragraph" w:customStyle="1" w:styleId="BD60A6A81D9A4628A25C39E27739955C4">
    <w:name w:val="BD60A6A81D9A4628A25C39E27739955C4"/>
    <w:rsid w:val="00D61D7D"/>
    <w:pPr>
      <w:spacing w:after="0" w:line="240" w:lineRule="auto"/>
    </w:pPr>
    <w:rPr>
      <w:rFonts w:ascii="Times" w:eastAsia="Times New Roman" w:hAnsi="Times" w:cs="Times New Roman"/>
      <w:sz w:val="24"/>
      <w:szCs w:val="20"/>
    </w:rPr>
  </w:style>
  <w:style w:type="paragraph" w:customStyle="1" w:styleId="817D904A2A4B496488A297E30A73C7B15">
    <w:name w:val="817D904A2A4B496488A297E30A73C7B15"/>
    <w:rsid w:val="00D61D7D"/>
    <w:pPr>
      <w:spacing w:after="0" w:line="240" w:lineRule="auto"/>
    </w:pPr>
    <w:rPr>
      <w:rFonts w:ascii="Times" w:eastAsia="Times New Roman" w:hAnsi="Times" w:cs="Times New Roman"/>
      <w:sz w:val="24"/>
      <w:szCs w:val="20"/>
    </w:rPr>
  </w:style>
  <w:style w:type="paragraph" w:customStyle="1" w:styleId="BD60A6A81D9A4628A25C39E27739955C5">
    <w:name w:val="BD60A6A81D9A4628A25C39E27739955C5"/>
    <w:rsid w:val="00D61D7D"/>
    <w:pPr>
      <w:spacing w:after="0" w:line="240" w:lineRule="auto"/>
    </w:pPr>
    <w:rPr>
      <w:rFonts w:ascii="Times" w:eastAsia="Times New Roman" w:hAnsi="Times" w:cs="Times New Roman"/>
      <w:sz w:val="24"/>
      <w:szCs w:val="20"/>
    </w:rPr>
  </w:style>
  <w:style w:type="paragraph" w:customStyle="1" w:styleId="48630ED46797488C85AC70571C7EB02B">
    <w:name w:val="48630ED46797488C85AC70571C7EB02B"/>
    <w:rsid w:val="00D61D7D"/>
  </w:style>
  <w:style w:type="paragraph" w:customStyle="1" w:styleId="BD60A6A81D9A4628A25C39E27739955C6">
    <w:name w:val="BD60A6A81D9A4628A25C39E27739955C6"/>
    <w:rsid w:val="00D61D7D"/>
    <w:pPr>
      <w:spacing w:after="0" w:line="240" w:lineRule="auto"/>
    </w:pPr>
    <w:rPr>
      <w:rFonts w:ascii="Times" w:eastAsia="Times New Roman" w:hAnsi="Times" w:cs="Times New Roman"/>
      <w:sz w:val="24"/>
      <w:szCs w:val="20"/>
    </w:rPr>
  </w:style>
  <w:style w:type="paragraph" w:customStyle="1" w:styleId="D42E7B65357045CC9230E698FC281EF9">
    <w:name w:val="D42E7B65357045CC9230E698FC281EF9"/>
    <w:rsid w:val="00D61D7D"/>
  </w:style>
  <w:style w:type="paragraph" w:customStyle="1" w:styleId="990D09D4D2D8492CB58AFB47385169B5">
    <w:name w:val="990D09D4D2D8492CB58AFB47385169B5"/>
    <w:rsid w:val="00D61D7D"/>
  </w:style>
  <w:style w:type="paragraph" w:customStyle="1" w:styleId="73CB6A1BF82642EA974664BD989CF4D0">
    <w:name w:val="73CB6A1BF82642EA974664BD989CF4D0"/>
    <w:rsid w:val="00D61D7D"/>
  </w:style>
  <w:style w:type="paragraph" w:customStyle="1" w:styleId="BD60A6A81D9A4628A25C39E27739955C7">
    <w:name w:val="BD60A6A81D9A4628A25C39E27739955C7"/>
    <w:rsid w:val="00D61D7D"/>
    <w:pPr>
      <w:spacing w:after="0" w:line="240" w:lineRule="auto"/>
    </w:pPr>
    <w:rPr>
      <w:rFonts w:ascii="Times" w:eastAsia="Times New Roman" w:hAnsi="Times" w:cs="Times New Roman"/>
      <w:sz w:val="24"/>
      <w:szCs w:val="20"/>
    </w:rPr>
  </w:style>
  <w:style w:type="paragraph" w:customStyle="1" w:styleId="580F31DD73464C4C8CAFDC04EE1D9DFE">
    <w:name w:val="580F31DD73464C4C8CAFDC04EE1D9DFE"/>
    <w:rsid w:val="00D61D7D"/>
  </w:style>
  <w:style w:type="paragraph" w:customStyle="1" w:styleId="50955E4D50DE4722B2B69068FAAB943E">
    <w:name w:val="50955E4D50DE4722B2B69068FAAB943E"/>
    <w:rsid w:val="00D61D7D"/>
    <w:pPr>
      <w:spacing w:after="0" w:line="240" w:lineRule="auto"/>
    </w:pPr>
    <w:rPr>
      <w:rFonts w:ascii="Times" w:eastAsia="Times New Roman" w:hAnsi="Times" w:cs="Times New Roman"/>
      <w:sz w:val="24"/>
      <w:szCs w:val="20"/>
    </w:rPr>
  </w:style>
  <w:style w:type="paragraph" w:customStyle="1" w:styleId="BD60A6A81D9A4628A25C39E27739955C8">
    <w:name w:val="BD60A6A81D9A4628A25C39E27739955C8"/>
    <w:rsid w:val="00D61D7D"/>
    <w:pPr>
      <w:spacing w:after="0" w:line="240" w:lineRule="auto"/>
    </w:pPr>
    <w:rPr>
      <w:rFonts w:ascii="Times" w:eastAsia="Times New Roman" w:hAnsi="Times" w:cs="Times New Roman"/>
      <w:sz w:val="24"/>
      <w:szCs w:val="20"/>
    </w:rPr>
  </w:style>
  <w:style w:type="paragraph" w:customStyle="1" w:styleId="50955E4D50DE4722B2B69068FAAB943E1">
    <w:name w:val="50955E4D50DE4722B2B69068FAAB943E1"/>
    <w:rsid w:val="00894DE4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BD60A6A81D9A4628A25C39E27739955C9">
    <w:name w:val="BD60A6A81D9A4628A25C39E27739955C9"/>
    <w:rsid w:val="00894DE4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59107E953207479FB1324724BF0AD679">
    <w:name w:val="59107E953207479FB1324724BF0AD679"/>
    <w:rsid w:val="008611EB"/>
    <w:pPr>
      <w:spacing w:after="160" w:line="259" w:lineRule="auto"/>
    </w:pPr>
  </w:style>
  <w:style w:type="paragraph" w:customStyle="1" w:styleId="8B8FF8FCD93849D1926006CE3345373E">
    <w:name w:val="8B8FF8FCD93849D1926006CE3345373E"/>
    <w:rsid w:val="008611EB"/>
    <w:pPr>
      <w:spacing w:after="160" w:line="259" w:lineRule="auto"/>
    </w:pPr>
  </w:style>
  <w:style w:type="paragraph" w:customStyle="1" w:styleId="DB49472C7C9B4F08AF0C20109354A766">
    <w:name w:val="DB49472C7C9B4F08AF0C20109354A766"/>
    <w:rsid w:val="008611EB"/>
    <w:pPr>
      <w:spacing w:after="160" w:line="259" w:lineRule="auto"/>
    </w:pPr>
  </w:style>
  <w:style w:type="paragraph" w:customStyle="1" w:styleId="726C05B7A40342E280C2276942A821EC">
    <w:name w:val="726C05B7A40342E280C2276942A821EC"/>
    <w:rsid w:val="008611EB"/>
    <w:pPr>
      <w:spacing w:after="160" w:line="259" w:lineRule="auto"/>
    </w:pPr>
  </w:style>
  <w:style w:type="paragraph" w:customStyle="1" w:styleId="1D04EAE87E7046E186DD74DE4DD1955E">
    <w:name w:val="1D04EAE87E7046E186DD74DE4DD1955E"/>
    <w:rsid w:val="008611EB"/>
    <w:pPr>
      <w:spacing w:after="160" w:line="259" w:lineRule="auto"/>
    </w:pPr>
  </w:style>
  <w:style w:type="paragraph" w:customStyle="1" w:styleId="B0B630BE538545D0B6A7C96B082C3A4F">
    <w:name w:val="B0B630BE538545D0B6A7C96B082C3A4F"/>
    <w:rsid w:val="008611EB"/>
    <w:pPr>
      <w:spacing w:after="160" w:line="259" w:lineRule="auto"/>
    </w:pPr>
  </w:style>
  <w:style w:type="paragraph" w:customStyle="1" w:styleId="149B43C0498D4FE7BF1AE5AF750599F4">
    <w:name w:val="149B43C0498D4FE7BF1AE5AF750599F4"/>
    <w:rsid w:val="008611EB"/>
    <w:pPr>
      <w:spacing w:after="160" w:line="259" w:lineRule="auto"/>
    </w:pPr>
  </w:style>
  <w:style w:type="paragraph" w:customStyle="1" w:styleId="3EEBC0BC57294B23B8F68A184F639052">
    <w:name w:val="3EEBC0BC57294B23B8F68A184F639052"/>
    <w:pPr>
      <w:spacing w:after="160" w:line="259" w:lineRule="auto"/>
    </w:pPr>
  </w:style>
  <w:style w:type="paragraph" w:customStyle="1" w:styleId="045EA407F3BD4516914B813EDDA6BBD8">
    <w:name w:val="045EA407F3BD4516914B813EDDA6BBD8"/>
    <w:pPr>
      <w:spacing w:after="160" w:line="259" w:lineRule="auto"/>
    </w:pPr>
  </w:style>
  <w:style w:type="paragraph" w:customStyle="1" w:styleId="2E4F13C0F69F4468B37F5B5A9A46EB36">
    <w:name w:val="2E4F13C0F69F4468B37F5B5A9A46EB36"/>
    <w:pPr>
      <w:spacing w:after="160" w:line="259" w:lineRule="auto"/>
    </w:pPr>
  </w:style>
  <w:style w:type="paragraph" w:customStyle="1" w:styleId="6B7AB0A9AB9E4F84935C7F8BA97C36B3">
    <w:name w:val="6B7AB0A9AB9E4F84935C7F8BA97C36B3"/>
    <w:pPr>
      <w:spacing w:after="160" w:line="259" w:lineRule="auto"/>
    </w:pPr>
  </w:style>
  <w:style w:type="paragraph" w:customStyle="1" w:styleId="EF90CCAAEEF14569BFF8FE6DC3E948ED">
    <w:name w:val="EF90CCAAEEF14569BFF8FE6DC3E948ED"/>
    <w:pPr>
      <w:spacing w:after="160" w:line="259" w:lineRule="auto"/>
    </w:pPr>
  </w:style>
  <w:style w:type="paragraph" w:customStyle="1" w:styleId="B0B630BE538545D0B6A7C96B082C3A4F1">
    <w:name w:val="B0B630BE538545D0B6A7C96B082C3A4F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149B43C0498D4FE7BF1AE5AF750599F41">
    <w:name w:val="149B43C0498D4FE7BF1AE5AF750599F4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EF90CCAAEEF14569BFF8FE6DC3E948ED1">
    <w:name w:val="EF90CCAAEEF14569BFF8FE6DC3E948ED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045EA407F3BD4516914B813EDDA6BBD81">
    <w:name w:val="045EA407F3BD4516914B813EDDA6BBD8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2E4F13C0F69F4468B37F5B5A9A46EB361">
    <w:name w:val="2E4F13C0F69F4468B37F5B5A9A46EB36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6B7AB0A9AB9E4F84935C7F8BA97C36B31">
    <w:name w:val="6B7AB0A9AB9E4F84935C7F8BA97C36B3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B0B630BE538545D0B6A7C96B082C3A4F2">
    <w:name w:val="B0B630BE538545D0B6A7C96B082C3A4F2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149B43C0498D4FE7BF1AE5AF750599F42">
    <w:name w:val="149B43C0498D4FE7BF1AE5AF750599F42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EF90CCAAEEF14569BFF8FE6DC3E948ED2">
    <w:name w:val="EF90CCAAEEF14569BFF8FE6DC3E948ED2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045EA407F3BD4516914B813EDDA6BBD82">
    <w:name w:val="045EA407F3BD4516914B813EDDA6BBD82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2E4F13C0F69F4468B37F5B5A9A46EB362">
    <w:name w:val="2E4F13C0F69F4468B37F5B5A9A46EB362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6B7AB0A9AB9E4F84935C7F8BA97C36B32">
    <w:name w:val="6B7AB0A9AB9E4F84935C7F8BA97C36B32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B0B630BE538545D0B6A7C96B082C3A4F3">
    <w:name w:val="B0B630BE538545D0B6A7C96B082C3A4F3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149B43C0498D4FE7BF1AE5AF750599F43">
    <w:name w:val="149B43C0498D4FE7BF1AE5AF750599F43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EF90CCAAEEF14569BFF8FE6DC3E948ED3">
    <w:name w:val="EF90CCAAEEF14569BFF8FE6DC3E948ED3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045EA407F3BD4516914B813EDDA6BBD83">
    <w:name w:val="045EA407F3BD4516914B813EDDA6BBD83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2E4F13C0F69F4468B37F5B5A9A46EB363">
    <w:name w:val="2E4F13C0F69F4468B37F5B5A9A46EB363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6B7AB0A9AB9E4F84935C7F8BA97C36B33">
    <w:name w:val="6B7AB0A9AB9E4F84935C7F8BA97C36B33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B0B630BE538545D0B6A7C96B082C3A4F4">
    <w:name w:val="B0B630BE538545D0B6A7C96B082C3A4F4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149B43C0498D4FE7BF1AE5AF750599F44">
    <w:name w:val="149B43C0498D4FE7BF1AE5AF750599F44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EF90CCAAEEF14569BFF8FE6DC3E948ED4">
    <w:name w:val="EF90CCAAEEF14569BFF8FE6DC3E948ED4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045EA407F3BD4516914B813EDDA6BBD84">
    <w:name w:val="045EA407F3BD4516914B813EDDA6BBD84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2E4F13C0F69F4468B37F5B5A9A46EB364">
    <w:name w:val="2E4F13C0F69F4468B37F5B5A9A46EB364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6B7AB0A9AB9E4F84935C7F8BA97C36B34">
    <w:name w:val="6B7AB0A9AB9E4F84935C7F8BA97C36B34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B0B630BE538545D0B6A7C96B082C3A4F5">
    <w:name w:val="B0B630BE538545D0B6A7C96B082C3A4F5"/>
    <w:rsid w:val="0094022E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149B43C0498D4FE7BF1AE5AF750599F45">
    <w:name w:val="149B43C0498D4FE7BF1AE5AF750599F45"/>
    <w:rsid w:val="0094022E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EF90CCAAEEF14569BFF8FE6DC3E948ED5">
    <w:name w:val="EF90CCAAEEF14569BFF8FE6DC3E948ED5"/>
    <w:rsid w:val="0094022E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9CAF0E30798B4719836DEF1DBC144A7E">
    <w:name w:val="9CAF0E30798B4719836DEF1DBC144A7E"/>
    <w:rsid w:val="0094022E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045EA407F3BD4516914B813EDDA6BBD85">
    <w:name w:val="045EA407F3BD4516914B813EDDA6BBD85"/>
    <w:rsid w:val="0094022E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2E4F13C0F69F4468B37F5B5A9A46EB365">
    <w:name w:val="2E4F13C0F69F4468B37F5B5A9A46EB365"/>
    <w:rsid w:val="0094022E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6B7AB0A9AB9E4F84935C7F8BA97C36B35">
    <w:name w:val="6B7AB0A9AB9E4F84935C7F8BA97C36B35"/>
    <w:rsid w:val="0094022E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149B43C0498D4FE7BF1AE5AF750599F46">
    <w:name w:val="149B43C0498D4FE7BF1AE5AF750599F46"/>
    <w:rsid w:val="009C2D0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EF90CCAAEEF14569BFF8FE6DC3E948ED6">
    <w:name w:val="EF90CCAAEEF14569BFF8FE6DC3E948ED6"/>
    <w:rsid w:val="009C2D0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9CAF0E30798B4719836DEF1DBC144A7E1">
    <w:name w:val="9CAF0E30798B4719836DEF1DBC144A7E1"/>
    <w:rsid w:val="009C2D0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45A0F1AA1BDA4F43BB680B48F8A66557">
    <w:name w:val="45A0F1AA1BDA4F43BB680B48F8A66557"/>
    <w:rsid w:val="009C2D0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C72CA44AACCE4D8B91F9FC1B144DE506">
    <w:name w:val="C72CA44AACCE4D8B91F9FC1B144DE506"/>
    <w:rsid w:val="009C2D0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EEDE9FB28DC64C1887E1C19F91DA28A1">
    <w:name w:val="EEDE9FB28DC64C1887E1C19F91DA28A1"/>
    <w:rsid w:val="009C2D0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92A022CDD7E1475D918445DD86D6BC62">
    <w:name w:val="92A022CDD7E1475D918445DD86D6BC62"/>
    <w:rsid w:val="009C2D0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22C4A3CF390D4B198B8A0CB68BE525A3">
    <w:name w:val="22C4A3CF390D4B198B8A0CB68BE525A3"/>
    <w:rsid w:val="009C2D0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045EA407F3BD4516914B813EDDA6BBD86">
    <w:name w:val="045EA407F3BD4516914B813EDDA6BBD86"/>
    <w:rsid w:val="009C2D0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2E4F13C0F69F4468B37F5B5A9A46EB366">
    <w:name w:val="2E4F13C0F69F4468B37F5B5A9A46EB366"/>
    <w:rsid w:val="009C2D0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6B7AB0A9AB9E4F84935C7F8BA97C36B36">
    <w:name w:val="6B7AB0A9AB9E4F84935C7F8BA97C36B36"/>
    <w:rsid w:val="009C2D0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45A0F1AA1BDA4F43BB680B48F8A665571">
    <w:name w:val="45A0F1AA1BDA4F43BB680B48F8A665571"/>
    <w:rsid w:val="009C2D0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C72CA44AACCE4D8B91F9FC1B144DE5061">
    <w:name w:val="C72CA44AACCE4D8B91F9FC1B144DE5061"/>
    <w:rsid w:val="009C2D0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EEDE9FB28DC64C1887E1C19F91DA28A11">
    <w:name w:val="EEDE9FB28DC64C1887E1C19F91DA28A11"/>
    <w:rsid w:val="009C2D0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92A022CDD7E1475D918445DD86D6BC621">
    <w:name w:val="92A022CDD7E1475D918445DD86D6BC621"/>
    <w:rsid w:val="009C2D0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22C4A3CF390D4B198B8A0CB68BE525A31">
    <w:name w:val="22C4A3CF390D4B198B8A0CB68BE525A31"/>
    <w:rsid w:val="009C2D01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1C641C025D1840ABA90D54BFA84E990B">
    <w:name w:val="1C641C025D1840ABA90D54BFA84E990B"/>
    <w:rsid w:val="00D86EA1"/>
    <w:pPr>
      <w:spacing w:after="160" w:line="259" w:lineRule="auto"/>
    </w:pPr>
  </w:style>
  <w:style w:type="paragraph" w:customStyle="1" w:styleId="9E8AD5EFEC23405FBB0A1FA7465E8FA7">
    <w:name w:val="9E8AD5EFEC23405FBB0A1FA7465E8FA7"/>
    <w:rsid w:val="00D86EA1"/>
    <w:pPr>
      <w:spacing w:after="160" w:line="259" w:lineRule="auto"/>
    </w:pPr>
  </w:style>
  <w:style w:type="paragraph" w:customStyle="1" w:styleId="8E1AF10DD5AA48289F4858B30FEE0C74">
    <w:name w:val="8E1AF10DD5AA48289F4858B30FEE0C74"/>
    <w:rsid w:val="00D86EA1"/>
    <w:pPr>
      <w:spacing w:after="160" w:line="259" w:lineRule="auto"/>
    </w:pPr>
  </w:style>
  <w:style w:type="paragraph" w:customStyle="1" w:styleId="11CEC69DB8BF423AA10E85F01C0D3A18">
    <w:name w:val="11CEC69DB8BF423AA10E85F01C0D3A18"/>
    <w:rsid w:val="00D86EA1"/>
    <w:pPr>
      <w:spacing w:after="160" w:line="259" w:lineRule="auto"/>
    </w:pPr>
  </w:style>
  <w:style w:type="paragraph" w:customStyle="1" w:styleId="11CEC69DB8BF423AA10E85F01C0D3A181">
    <w:name w:val="11CEC69DB8BF423AA10E85F01C0D3A181"/>
    <w:rsid w:val="00A73925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1C641C025D1840ABA90D54BFA84E990B1">
    <w:name w:val="1C641C025D1840ABA90D54BFA84E990B1"/>
    <w:rsid w:val="00A73925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B0B630BE538545D0B6A7C96B082C3A4F6">
    <w:name w:val="B0B630BE538545D0B6A7C96B082C3A4F6"/>
    <w:rsid w:val="00865D5A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11CEC69DB8BF423AA10E85F01C0D3A182">
    <w:name w:val="11CEC69DB8BF423AA10E85F01C0D3A182"/>
    <w:rsid w:val="00865D5A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1C641C025D1840ABA90D54BFA84E990B2">
    <w:name w:val="1C641C025D1840ABA90D54BFA84E990B2"/>
    <w:rsid w:val="00865D5A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F50ADDD652FC409B90D526FAB0EEE080">
    <w:name w:val="F50ADDD652FC409B90D526FAB0EEE080"/>
    <w:rsid w:val="00AD1449"/>
    <w:pPr>
      <w:spacing w:after="160" w:line="259" w:lineRule="auto"/>
    </w:pPr>
  </w:style>
  <w:style w:type="paragraph" w:customStyle="1" w:styleId="0D9E0195D95E448187FFB365AABD2FA9">
    <w:name w:val="0D9E0195D95E448187FFB365AABD2FA9"/>
    <w:rsid w:val="00AD1449"/>
    <w:pPr>
      <w:spacing w:after="160" w:line="259" w:lineRule="auto"/>
    </w:pPr>
  </w:style>
  <w:style w:type="paragraph" w:customStyle="1" w:styleId="0D9E0195D95E448187FFB365AABD2FA91">
    <w:name w:val="0D9E0195D95E448187FFB365AABD2FA91"/>
    <w:rsid w:val="00AD1449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11CEC69DB8BF423AA10E85F01C0D3A183">
    <w:name w:val="11CEC69DB8BF423AA10E85F01C0D3A183"/>
    <w:rsid w:val="00AD1449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1C641C025D1840ABA90D54BFA84E990B3">
    <w:name w:val="1C641C025D1840ABA90D54BFA84E990B3"/>
    <w:rsid w:val="00AD1449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0D9E0195D95E448187FFB365AABD2FA92">
    <w:name w:val="0D9E0195D95E448187FFB365AABD2FA92"/>
    <w:rsid w:val="00FC550F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11CEC69DB8BF423AA10E85F01C0D3A184">
    <w:name w:val="11CEC69DB8BF423AA10E85F01C0D3A184"/>
    <w:rsid w:val="00FC550F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1C641C025D1840ABA90D54BFA84E990B4">
    <w:name w:val="1C641C025D1840ABA90D54BFA84E990B4"/>
    <w:rsid w:val="00FC550F"/>
    <w:pPr>
      <w:spacing w:after="0" w:line="240" w:lineRule="auto"/>
    </w:pPr>
    <w:rPr>
      <w:rFonts w:ascii="Arial" w:eastAsia="Times New Roman" w:hAnsi="Arial" w:cs="Times New Roman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ustom 1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C919294BB09354FB3D2B7F8D72B2DB7" ma:contentTypeVersion="18" ma:contentTypeDescription="Create a new document." ma:contentTypeScope="" ma:versionID="e5096483b83402e269f9c533b788b4da">
  <xsd:schema xmlns:xsd="http://www.w3.org/2001/XMLSchema" xmlns:xs="http://www.w3.org/2001/XMLSchema" xmlns:p="http://schemas.microsoft.com/office/2006/metadata/properties" xmlns:ns3="870ce6e1-7d32-4017-be01-77186be542dd" xmlns:ns4="f1962635-8582-4577-8143-20dd3313d883" targetNamespace="http://schemas.microsoft.com/office/2006/metadata/properties" ma:root="true" ma:fieldsID="a69a1409036e903b57f875260166ae3c" ns3:_="" ns4:_="">
    <xsd:import namespace="870ce6e1-7d32-4017-be01-77186be542dd"/>
    <xsd:import namespace="f1962635-8582-4577-8143-20dd3313d88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0ce6e1-7d32-4017-be01-77186be542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962635-8582-4577-8143-20dd3313d88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70ce6e1-7d32-4017-be01-77186be542d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7E864-B7CD-469F-85CA-B375364415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0ce6e1-7d32-4017-be01-77186be542dd"/>
    <ds:schemaRef ds:uri="f1962635-8582-4577-8143-20dd3313d8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C374128-C0E7-4A55-A928-D91D0AB31552}">
  <ds:schemaRefs>
    <ds:schemaRef ds:uri="http://schemas.microsoft.com/office/2006/documentManagement/types"/>
    <ds:schemaRef ds:uri="http://schemas.microsoft.com/office/2006/metadata/properties"/>
    <ds:schemaRef ds:uri="870ce6e1-7d32-4017-be01-77186be542dd"/>
    <ds:schemaRef ds:uri="http://www.w3.org/XML/1998/namespace"/>
    <ds:schemaRef ds:uri="http://purl.org/dc/elements/1.1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f1962635-8582-4577-8143-20dd3313d883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C21E83C2-DFF3-4CD4-A162-CCFEFDD0848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DD2774-E4AA-4595-BC9C-ABD611ED8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08</Words>
  <Characters>1284</Characters>
  <CharactersWithSpaces>1490</CharactersWithSpaces>
  <Paragraphs>2</Paragraphs>
  <Company>City of University P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1:22:00Z</dcterms:created>
  <dc:creator>Office of City Manager - Intern</dc:creator>
  <dc:description/>
  <dc:language>en-US</dc:language>
  <cp:lastModifiedBy>Elizabeth Anderson</cp:lastModifiedBy>
  <cp:lastPrinted>2022-11-09T14:58:00Z</cp:lastPrinted>
  <dcterms:modified xsi:type="dcterms:W3CDTF">2025-01-13T13:34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919294BB09354FB3D2B7F8D72B2DB7</vt:lpwstr>
  </property>
</Properties>
</file>